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1: What are the key initiatives JJD is working on during 3Q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2: What in your mind went well during 2Q09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w / Key Success Facto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3: What were the opportunities / What could have gone better during 2Q09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y / Learning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4: What are the key deliverables you would like to accomplish in 3Q09, with SMART (Specific, Measurable, Actionable, Realistic, Timely ) goal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MA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Q5: What key help do you need from JJD to accomplish the goals in Q4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 / Commen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6: What can JJD do to be a better leader for you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scussion 072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x Questions Discussion 3Q09 – Joe Schmo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1:00Z</dcterms:created>
  <dc:creator>Jeff Davis</dc:creator>
  <dc:description/>
  <dc:language>en-US</dc:language>
  <cp:lastModifiedBy>Jeff Davis</cp:lastModifiedBy>
  <cp:lastPrinted>2009-07-27T17:27:00Z</cp:lastPrinted>
  <dcterms:modified xsi:type="dcterms:W3CDTF">2009-08-04T14:43:00Z</dcterms:modified>
  <cp:revision>3</cp:revision>
  <dc:subject/>
  <dc:title>Q1: What are the key initiatives JJD is working on during 2Q</dc:title>
</cp:coreProperties>
</file>